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sz w:val="28"/>
          <w:lang w:val="en-GB"/>
        </w:rPr>
        <w:t>APPLICATION OF A PHYSICO-CHEMICAL TREATMENT BASED ON ADSORPTION FOR INDUSTRIAL EFFLUENTS. A CASE STUDY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Carmen Zaharia</w:t>
      </w:r>
      <w:r>
        <w:fldChar w:fldCharType="begin"/>
      </w:r>
      <w:r>
        <w:rPr/>
        <w:instrText xml:space="preserve"> XE "Zaharia Carm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>Gheorghe Asachi” Technical University of Iasi-Romania, Department of Environmental Engineering and Management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Carmen Zaharia, </w:t>
      </w:r>
      <w:r>
        <w:rPr>
          <w:color w:val="000000"/>
          <w:sz w:val="20"/>
          <w:lang w:val="en-GB"/>
        </w:rPr>
        <w:t>czah@ch.tuiasi.ro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06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The paper presents a real application of a physico-chemical treatment based on adsorption onto indigene peat for a specific industrial effluent (i.e. individual or combined type of effluents as textile wastewater, municipal wastewater, rainfalls/stormwater produced into the same industrial plant). The efficiencies of adsorption and of the whole treatment process in terms of treated effluent quality as colour, suspended solids, and organic matter (</w:t>
      </w:r>
      <w:r>
        <w:rPr>
          <w:color w:val="000000"/>
          <w:sz w:val="20"/>
          <w:lang w:val="en-GB"/>
        </w:rPr>
        <w:t>DOC and phenol)</w:t>
      </w:r>
      <w:r>
        <w:rPr>
          <w:sz w:val="20"/>
          <w:lang w:val="en-GB"/>
        </w:rPr>
        <w:t xml:space="preserve"> removal are summarized. This effluent treatment is both threat and opportunity for the industrial operator, and the best removals are obtained from combination of proposed treatment processes and operations. </w:t>
      </w:r>
      <w:r>
        <w:rPr>
          <w:sz w:val="20"/>
        </w:rPr>
        <w:t xml:space="preserve">This paper aims to help the industrial operator to decide on options available to plan forward strategy that will ensure compliance with the environmental regulators’ requirements, </w:t>
      </w:r>
      <w:r>
        <w:rPr>
          <w:sz w:val="20"/>
          <w:lang w:val="en-GB"/>
        </w:rPr>
        <w:t>and to act into an ethical, social, legal and viable manner.</w:t>
      </w:r>
    </w:p>
    <w:p>
      <w:pPr>
        <w:pStyle w:val="Normal"/>
        <w:ind w:right="30" w:hanging="0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industrial effluent, adsorption, peat, physico-chemical treatment, treated effluent quality, cost</w:t>
      </w:r>
      <w:r>
        <w:rPr>
          <w:sz w:val="20"/>
          <w:lang w:val="en-GB"/>
        </w:rPr>
        <w:t>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6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8:21:00Z</dcterms:modified>
  <cp:revision>1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